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C5C5C5"/>
        </w:pBdr>
        <w:spacing w:lineRule="atLeast" w:line="312" w:before="0" w:after="120"/>
        <w:ind w:left="0" w:right="0" w:hanging="0"/>
        <w:jc w:val="center"/>
        <w:rPr>
          <w:rFonts w:ascii="Georgia" w:hAnsi="Georgia" w:eastAsia="Times New Roman" w:cs="Georgia"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kern w:val="2"/>
          <w:sz w:val="28"/>
          <w:szCs w:val="28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pBdr>
          <w:bottom w:val="single" w:sz="6" w:space="6" w:color="C5C5C5"/>
        </w:pBdr>
        <w:spacing w:lineRule="atLeast" w:line="312" w:before="280" w:after="10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Georgia" w:ascii="Georgia" w:hAnsi="Georgia"/>
          <w:kern w:val="2"/>
          <w:sz w:val="28"/>
          <w:szCs w:val="28"/>
          <w:lang w:eastAsia="ru-RU"/>
        </w:rPr>
        <w:t>по порядку получения гражданами бесплатной юридической помощи</w:t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вовые основания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2011 № 324-ФЗ «О бесплатной юридической помощи в Российской Федерации»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3.06.2012 № 51-ГД «О бесплатной юридической помощи в Сама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рядок оказания бесплатной юридической помощи в Самарской области, утвержденный постановлением Правительства Самарской области от 16.10.2012 № 527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участников государственной системы бесплатной юридической помощи в Самарской области, утвержденный постановлением Правительства Самарской области от 18.07.2014 № 408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-демографического развития Самарской области от 03.08.2012 № 244 «Об утверждении Порядка и размера оплаты труда адвокатов, оказывающих бесплатную юридическую помощь гражданам в рамках государственной системы бесплатной юридической помощи на территории Сама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бесплатных юридических услуг в государственной системе бесплатной юридической помощи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вправе получить у специалистов юридического бюро и адвокатов  бесплатную юридическую помощь  в  виде:</w:t>
      </w:r>
    </w:p>
    <w:p>
      <w:pPr>
        <w:pStyle w:val="Normal"/>
        <w:numPr>
          <w:ilvl w:val="0"/>
          <w:numId w:val="5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и устного консультирования по правовым вопросам;</w:t>
      </w:r>
    </w:p>
    <w:p>
      <w:pPr>
        <w:pStyle w:val="Normal"/>
        <w:numPr>
          <w:ilvl w:val="0"/>
          <w:numId w:val="5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подготовке документов правового характера (заявления, жалобы, претензии и т.д.);</w:t>
      </w:r>
    </w:p>
    <w:p>
      <w:pPr>
        <w:pStyle w:val="Normal"/>
        <w:numPr>
          <w:ilvl w:val="0"/>
          <w:numId w:val="5"/>
        </w:numPr>
        <w:spacing w:lineRule="atLeast" w:line="273" w:before="0" w:after="28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представительству в суде, государственных органах и организациях.</w:t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лучатели бесплатной юридической помощи  в государственной системе бесплатной юридической помощи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 I и II  группы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Великой Отечественной войны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Российской Федерации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Советского Союза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Социалистического Труда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и труда Российской Федерации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среднедушевой доход семей которых ниже величины прожиточного минимума, установленного в Самарской области       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меющие право на бесплатную юридическую помощь в соответствии с Федеральным законом  «О социальном обслуживании граждан пожилого возраста и инвалидов» (проживающие в пансионатах)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ind w:left="709" w:right="0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ind w:left="709" w:right="0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имеющие право на бесплатную юридическую помощь в соответствии с Законом Российской Федерации «О психиатрической помощи и гарантиях прав граждан при ее оказании»,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4"/>
        </w:numPr>
        <w:spacing w:lineRule="atLeast" w:line="273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острадавшие в результате чрезвычайной ситуации:</w:t>
      </w:r>
    </w:p>
    <w:p>
      <w:pPr>
        <w:pStyle w:val="Normal"/>
        <w:spacing w:lineRule="auto" w:line="240" w:before="280" w:after="280"/>
        <w:ind w:left="709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pacing w:lineRule="auto" w:line="240" w:before="280" w:after="280"/>
        <w:ind w:left="709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ети погибшего (умершего) в результате чрезвычайной ситуации;</w:t>
      </w:r>
    </w:p>
    <w:p>
      <w:pPr>
        <w:pStyle w:val="Normal"/>
        <w:spacing w:lineRule="auto" w:line="240" w:before="280" w:after="280"/>
        <w:ind w:left="709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одители погибшего (умершего) в результате чрезвычайной ситуации;</w:t>
      </w:r>
    </w:p>
    <w:p>
      <w:pPr>
        <w:pStyle w:val="Normal"/>
        <w:spacing w:lineRule="auto" w:line="240" w:before="280" w:after="280"/>
        <w:ind w:left="709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pacing w:lineRule="auto" w:line="240" w:before="280" w:after="280"/>
        <w:ind w:left="709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pacing w:lineRule="atLeast" w:line="273" w:before="280" w:after="280"/>
        <w:ind w:left="709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труда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аны труда Самарской области;</w:t>
      </w:r>
    </w:p>
    <w:p>
      <w:pPr>
        <w:pStyle w:val="Normal"/>
        <w:numPr>
          <w:ilvl w:val="0"/>
          <w:numId w:val="4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пенсия которым установлена (назначена)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 и прекратившие трудовую деятельность;</w:t>
      </w:r>
    </w:p>
    <w:p>
      <w:pPr>
        <w:pStyle w:val="Normal"/>
        <w:numPr>
          <w:ilvl w:val="0"/>
          <w:numId w:val="4"/>
        </w:numPr>
        <w:spacing w:lineRule="atLeast" w:line="273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казавшиеся в трудной жизненной ситуации, в отношении которых принято решение об оказании единовременной материальной  помощи.</w:t>
      </w:r>
    </w:p>
    <w:p>
      <w:pPr>
        <w:pStyle w:val="Normal"/>
        <w:spacing w:lineRule="atLeast" w:line="273" w:before="280" w:after="280"/>
        <w:ind w:left="36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иды бесплатных юридических услуг в государственной системе бесплатной юридической помощи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вправе получить у специалистов юридического бюро и адвокатов,  </w:t>
      </w:r>
      <w:r>
        <w:rPr>
          <w:rFonts w:cs="Times New Roman" w:ascii="Times New Roman" w:hAnsi="Times New Roman"/>
          <w:iCs/>
          <w:sz w:val="28"/>
          <w:szCs w:val="28"/>
        </w:rPr>
        <w:t>являющихся участниками государственной системы бесплатной юридической помощ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платную юридическую помощь  в  виде:</w:t>
      </w:r>
    </w:p>
    <w:p>
      <w:pPr>
        <w:pStyle w:val="Normal"/>
        <w:numPr>
          <w:ilvl w:val="0"/>
          <w:numId w:val="5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го и устного консультирования по правовым вопросам;</w:t>
      </w:r>
    </w:p>
    <w:p>
      <w:pPr>
        <w:pStyle w:val="Normal"/>
        <w:numPr>
          <w:ilvl w:val="0"/>
          <w:numId w:val="5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подготовке документов правового характера (заявления, жалобы, претензии и т.д.);</w:t>
      </w:r>
    </w:p>
    <w:p>
      <w:pPr>
        <w:pStyle w:val="Normal"/>
        <w:numPr>
          <w:ilvl w:val="0"/>
          <w:numId w:val="5"/>
        </w:numPr>
        <w:spacing w:lineRule="atLeast" w:line="273" w:before="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 по представительству в суде, государственных органах и организациях.</w:t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еречень случаев и вопросов, по которым граждане могут  получить бесплатную юридическую помощь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9102"/>
      </w:tblGrid>
      <w:tr>
        <w:trPr>
          <w:trHeight w:val="1910" w:hRule="atLeast"/>
        </w:trPr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tLeast" w:line="303" w:before="0" w:after="227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ОВОЕ КОНСУЛЬТИРОВАНИЕ В УСТНОЙ И ПИСЬМЕННОЙ ФОРМЕ, СОСТАВЛЕНИЕ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tLeast" w:line="303" w:before="0" w:after="227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часть 2 статьи 20 Федерального закона от 21.11.2011 № 324-ФЗ «О бесплатной юридической помощи в Российской Федерации»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Адвокаты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являющиеся участниками государственной системы бесплатной юридической помощ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 специалисты юридического бюро осуществляют правовое консультирование в устной и письменной форме граждан, имеющих право на получение бесплатной юридической помощи, и составляют для них заявления, жалобы, ходатайства и другие документы правового характера в следующих случаях: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7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гражданина безработным и установление пособия по безработице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вреда, причиненного смертью кормильца, увечьем или иным повреждением здоровья, связанным  с трудовой деятельностью или с чрезвычайной ситуацией;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и оспаривание отцовства (материнства), взыскание алиментов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билитация граждан, пострадавших от политических репрессий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ееспособности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ние нарушений прав и свобод граждан при оказании психиатрической помощи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социальная экспертиза и реабилитация инвалидов;</w:t>
      </w:r>
    </w:p>
    <w:p>
      <w:pPr>
        <w:pStyle w:val="Normal"/>
        <w:numPr>
          <w:ilvl w:val="0"/>
          <w:numId w:val="1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numPr>
          <w:ilvl w:val="0"/>
          <w:numId w:val="1"/>
        </w:numPr>
        <w:spacing w:lineRule="atLeast" w:line="273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tLeast" w:line="303" w:before="0" w:after="227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ТАВИТЕЛЬСТВО ИНТЕРЕСОВ ГРАЖДАН В СУДАХ, ГОСУДАРСТВЕННЫХ И МУНИЦИПАЛЬНЫХ ОРГАНАХ, ОРГАНИЗАЦИЯХ</w:t>
      </w:r>
    </w:p>
    <w:p>
      <w:pPr>
        <w:pStyle w:val="Normal"/>
        <w:spacing w:lineRule="atLeast" w:line="303" w:before="0" w:after="227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асть 3 статьи 20 Федерального закона от 21.11.</w:t>
      </w:r>
      <w:r>
        <w:rPr/>
        <w:t>2011 № 324-ФЗ «О бесплатной юридической помощи в Российской Федерации»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9124"/>
      </w:tblGrid>
      <w:tr>
        <w:trPr/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left="19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двокаты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вляющиеся участниками государственной системы бесплатной юридической помощ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 специалисты юридического бюро  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, если граждане являются:</w:t>
            </w:r>
          </w:p>
        </w:tc>
      </w:tr>
    </w:tbl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цами и ответчиками при рассмотрении судами дел о: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  и его семьи);</w:t>
      </w:r>
    </w:p>
    <w:p>
      <w:pPr>
        <w:pStyle w:val="Normal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тцами (заявителями) при рассмотрении судами дел о:</w:t>
      </w:r>
    </w:p>
    <w:p>
      <w:pPr>
        <w:pStyle w:val="Normal"/>
        <w:spacing w:lineRule="atLeast" w:line="273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зыскании алиментов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мещении вреда, причиненного смертью кормильца, увечьем или иным повреждением здоровья, связанным   с трудовой деятельностью или с  чрезвычайной ситуацией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жданами, в отношении которых судом рассматривается заявление  о признании их недееспособными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tLeast" w:line="303" w:before="0" w:after="227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3" w:before="0" w:after="227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ЛАТНАЯ ЮРИДИЧЕСКАЯ ПОМОЩЬ ОКАЗЫВАЕТСЯ</w:t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асть 1 статьи 21 Федерального закона от 21.11.2011 № 324-ФЗ «О бесплатной юридической помощи в Российской Федерации»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33" w:type="dxa"/>
            <w:tcBorders/>
            <w:vAlign w:val="center"/>
          </w:tcPr>
          <w:p>
            <w:pPr>
              <w:pStyle w:val="Normal"/>
              <w:spacing w:lineRule="atLeast" w:line="273" w:before="0" w:after="273"/>
              <w:ind w:left="91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Юридическая помощь адвоката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являющиеся участниками государственной системы бесплатной юридической помощ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 специалистами юридического бюро   в виде консультирования и составления документов правового характера по вышеуказанным делам  оказывается гражданину, обратившемуся за такой помощью:</w:t>
            </w:r>
          </w:p>
        </w:tc>
      </w:tr>
    </w:tbl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вопросу, имеющему правовой характер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ешением (приговором) суда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               в выдаче исполнительного листа на принудительное исполнение решения третейского суда.</w:t>
      </w:r>
    </w:p>
    <w:p>
      <w:pPr>
        <w:pStyle w:val="Normal"/>
        <w:spacing w:lineRule="atLeast" w:line="303" w:before="0" w:after="227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СПЛАТНАЯ ЮРИДИЧЕСКАЯ ПОМОЩЬ НЕ ОКАЗЫВАЕТСЯ, ЕСЛИ ГРАЖДАНИН</w:t>
      </w:r>
    </w:p>
    <w:p>
      <w:pPr>
        <w:pStyle w:val="Normal"/>
        <w:spacing w:lineRule="atLeast" w:line="303" w:before="0" w:after="227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асть 2,  4  статьи 21 Федерального закона от 21.11.2011 № 324-ФЗ «О бесплатной юридической помощи в Российской Федерации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73" w:before="0" w:after="227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лся за бесплатной юридической помощью по вопросу, не имеющему прав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tLeast" w:line="273" w:before="0" w:after="227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73" w:before="0" w:after="22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юридические бюро и 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казание бесплатной юридической помощи федеральными органами исполнительной власти и подведомственными им учреждениями, органами исполнительной власти субъектов Российской Федерации и подведомственными им учреждениями, органами управления государственных внебюджетных фон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часть 1 статьи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1.11.2011 № 324-ФЗ «О бесплатной юридической помощи в Российской Федерации»)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е органы исполнительной власти и подведомственные им учреждения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ы исполнительной власти субъектов Российской Федерации и подведомственные им учрежд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рганы управления государственных внебюджетных фондов оказывают гражданам бесплатную юридическую помощ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виде правового консультирования в устной и письменной форме по вопросам, относящимся к их компетенци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порядке, установленном законодательством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рассмотрения обращений граждан.</w:t>
      </w:r>
    </w:p>
    <w:p>
      <w:pPr>
        <w:pStyle w:val="Normal"/>
        <w:spacing w:lineRule="atLeast" w:line="303" w:before="0" w:after="227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3" w:before="0" w:after="227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казания бесплатной юридической помощи в Самарской области установлен постановлением Правительства Самарской области от 16.10.2012 № 527.</w:t>
      </w:r>
    </w:p>
    <w:p>
      <w:pPr>
        <w:pStyle w:val="Normal"/>
        <w:spacing w:lineRule="atLeast" w:line="273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ечень документов, необходимых для получения </w:t>
      </w:r>
    </w:p>
    <w:p>
      <w:pPr>
        <w:pStyle w:val="Normal"/>
        <w:spacing w:lineRule="atLeast" w:line="273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бесплатной юридической помощи: </w:t>
      </w:r>
    </w:p>
    <w:p>
      <w:pPr>
        <w:pStyle w:val="Normal"/>
        <w:spacing w:lineRule="atLeast" w:line="273" w:before="0" w:after="273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бесплатной юридической помощи гражданину необходимо представи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двокату,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являющемуся  участником государственной системы бесплатной юридической помощи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или специалисту юридического бюро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документы:</w:t>
      </w:r>
    </w:p>
    <w:p>
      <w:pPr>
        <w:pStyle w:val="Normal"/>
        <w:numPr>
          <w:ilvl w:val="0"/>
          <w:numId w:val="3"/>
        </w:numPr>
        <w:spacing w:lineRule="atLeast" w:line="273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установленной формы об оказании бесплатной юридической помощи; </w:t>
      </w:r>
    </w:p>
    <w:p>
      <w:pPr>
        <w:pStyle w:val="Normal"/>
        <w:numPr>
          <w:ilvl w:val="0"/>
          <w:numId w:val="3"/>
        </w:numPr>
        <w:spacing w:lineRule="atLeast" w:line="273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или иной основной документ удостоверяющий личность гражданина Российской Федерации;</w:t>
      </w:r>
    </w:p>
    <w:p>
      <w:pPr>
        <w:pStyle w:val="Normal"/>
        <w:numPr>
          <w:ilvl w:val="0"/>
          <w:numId w:val="3"/>
        </w:numPr>
        <w:spacing w:lineRule="atLeast" w:line="273" w:before="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отношение  к категориям граждан, имеющих право на получение юридической помощи: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среднедушевой доход семей (доход одиноко проживающего гражданина) которых ниже величины прожиточного минимума, установленного в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равку о величине среднедушевого дохода семьи гражданина (дохода одиноко проживающего гражданина)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алиды I и II групп, ветераны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Герои Российской Федерации, Герои Советского Союза, Герои Социалистического Тру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кументы, подтверждающие статус льготополучателя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-инвал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равку, подтверждающую факт установления инвалидности, выданную в соответствии  с приказом Министерства здравоохранения и социального развития Российской Федерации  от 24.11.2010 № 1031н «О формах справки, подтверждающей факт установления инвалидности, и выписки из акта освидетельствования гражданина, призванного инвалидом, выдаваемых федеральными государственными учреждениями медико-социальной экспертизы, и порядке их составления», их законные представители и представители – паспорт, документы, удостоверяющие их статус и полномочия (свидетельство о рождении, решение (выписка из решения) суда об усыновлении, об опеке  (о попечительстве), копия договора о передаче ребенка на воспитание в приемную семью, на патронатное воспитание в случае, если ребенок передан на воспитание в приемную семью или на патронатное воспитание, доверенность)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-сир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видетельство о смерти обоих или единственного родителя, их законные представители  и представители – паспорт, документы, удостоверяющие их статус и полномочия  (копию решения уполномоченного органа об установлении над ребенком опеки (попечительства) в случае, если в отношении ребенка установлена опека (попечительство), либо копию договора о передаче ребенка на воспитание в приемную семью, на патронатное воспитание в случае, если ребенок передан на воспитание в приемную семью или на патронатное воспитание)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, оставшие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ин из следующих документов: решение суда о лишении родителей родительских прав  (об ограничении в родительских правах), признании родителей недееспособными (ограниченно дееспособными), безвестно отсутствующими или умершими; документ об обнаружении найденного (подкинутого) ребенка, выданный органом внутренних дел или органом опеки и попечительства; заявление родителей (единственного родителя) о согласии на усыновление (удочерение) ребенка, оформленное в установленном порядке; справку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,  подозреваемых и обвиняемых в совершении преступлений; копию решения суда о назначении родителям наказания в виде лишения свободы; выписку из решения суда об отмене усыновления (удочерения), их законные представители и представители – паспорт, документы, удостоверяющие их статус и полномочия  (копию решения уполномоченного органа об установлении над ребенком опеки (попечительства) в случае, если в отношении ребенка установлена опека (попечительство), либо копию договора о передаче ребенка на воспитание в приемную семью, на патронатное воспитание в случае, если ребенок передан на воспитание  в приемную семью или на патронатное воспитание)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имеющие право на бесплатную юридическую помощь  в соответствии с Федеральным законом  «О социальном обслуживании граждан пожилого возраста и инвалид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равку, выданную администрацией учреждения стационарного социального обслуживания, подтверждающую факт проживания гражданина  в данном учреждении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овершеннолетние, содержащиеся в учреждениях системы профилактики безнадзорности и правонарушений несовершеннолетних -  приказ руководителя учреждения системы профилактики безнадзорности и правонарушений несовершеннолетних о зачислении несовершеннолетнего в учреждение, а их законные представители  и представители, если они обращаются за оказанием бесплатной юридической помощи по вопросам, связанным с обеспечением  и защитой прав и законных интересов таких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иказ руководителя учреждения системы профилактики безнадзорности  и правонарушений несовершеннолетних о зачислении несовершеннолетнего в учреждение, паспорт, документы, удостоверяющие статус и полномочия (свидетельство о рождении, решение (выписка из решения) суда об усыновлении, о попечительстве, копия договора о передаче ребенка на воспитание в приемную семью, на патронатное воспитание, доверенность)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совершеннолетние, отбывающие наказание в местах лишения свободы (за исключением вопросов, связанных с оказанием юридической помощи в уголовном судопроизводств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приговор суда, а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– приговор суда, паспорт, документы, удостоверяющие статус и полномочия (свидетельство о рождении, решение (выписка из решения) суда об усыновлении, о попечительстве, копия договора о передаче ребенка на воспитание в приемную семью, на патронатное воспитание, доверенность)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имеющие право на бесплатную юридическую помощь в соответствии с Законом Российской Федерации «О психиатрической помощи и гарантиях прав граждан при ее оказа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равку, выданную лечебным учреждением, подтверждающую, что заявитель является получателем психиатрической помощи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признанные судом недееспособ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шение суда о признании гражданина недееспособным, а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 – акт  органа местного самоуправления о назначении их опекуном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тераны труда, ветераны труда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кументы, подтверждающие их статус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пенсия которым установлена (назначена) в соответствии с федеральными законами «О трудовых пенсиях в Российской Федерации» и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О государственном пенсионном обеспечени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Российской Федерации» и прекратившими свою трудов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- пенсионное удостоверение и трудовую книжку;</w:t>
      </w:r>
    </w:p>
    <w:p>
      <w:pPr>
        <w:pStyle w:val="Normal"/>
        <w:spacing w:lineRule="atLeast" w:line="273" w:before="0" w:after="273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ждане, оказавшиеся в трудной жизненной ситуации, в отношении которых принято решение об оказании  материальной помощи в порядке, установленном постановлением Правительства Самарской области от 18.08.2004 № 45 «Об утверждении Положения об оказании единовременной материальной помощи гражданам, оказавшимся в трудной жизненной ситуации, проживающим на территории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ведомление об оказании единовременной материальной помощи, полученное гражданином в центре социального обслуживания граждан пожилого возраста и инвалидов.</w:t>
      </w:r>
    </w:p>
    <w:p>
      <w:pPr>
        <w:pStyle w:val="Normal"/>
        <w:spacing w:lineRule="atLeast" w:line="273" w:before="0" w:after="273"/>
        <w:ind w:left="0" w:right="0" w:hanging="0"/>
        <w:rPr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олучение юридической помощи гражданами, оказавшимися в трудной жизненной ситуации, в отношении которых принято решение об оказании  материальной помощи в порядке, установленном постановлением Правительства Самарской области от 18.02.2009 № 45 «Об утверждении Порядка оказания материальной помощи семьям лиц, погибших в результате чрезвычайных ситуаций, лицам, пострадавшим в результате чрезвычайных ситуаций, а также материальной помощи физическим лицам либо финансовой помощи муниципальным образованиям Самарской области для финансирования части расходов на приобретение жилого помещения семьям, утратившим жилье в результате чрезвычайных ситуаций» подтверждается  нормативным правовым актом Самарской области  об оказании материальной помощи. Наличие нормативного правового акта проверяется адвокатом самостоятельно  с использованием информационных правовых систем.</w:t>
      </w:r>
    </w:p>
    <w:p>
      <w:pPr>
        <w:pStyle w:val="Style21"/>
        <w:spacing w:lineRule="atLeast" w:line="273"/>
        <w:ind w:left="0" w:right="0" w:firstLine="426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bCs/>
          <w:iCs/>
          <w:sz w:val="28"/>
          <w:szCs w:val="28"/>
        </w:rPr>
        <w:t xml:space="preserve">В Самарской области все виды бесплатной юридической помощи гражданам в соответствии с действующим законодательством оказывают </w:t>
      </w:r>
      <w:r>
        <w:rPr>
          <w:bCs/>
          <w:sz w:val="28"/>
          <w:szCs w:val="28"/>
        </w:rPr>
        <w:t xml:space="preserve">Государственное казенное  учреждение Самарской области «Государственное юридическое бюро по Самарской области», подведомственное министерству социально-демографической и семейной политики Самарской области (информация об учреждении прилагается)  и </w:t>
      </w:r>
      <w:r>
        <w:rPr>
          <w:sz w:val="28"/>
          <w:szCs w:val="28"/>
        </w:rPr>
        <w:t>а</w:t>
      </w:r>
      <w:r>
        <w:rPr>
          <w:iCs/>
          <w:sz w:val="28"/>
          <w:szCs w:val="28"/>
        </w:rPr>
        <w:t>двокаты, являющиеся  участниками государственной системы бесплатной юридической помощи (список 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tLeast" w:line="273" w:before="0" w:after="273"/>
        <w:ind w:left="0" w:right="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3</w:t>
    </w:r>
    <w:r>
      <w:rPr>
        <w:sz w:val="24"/>
        <w:szCs w:val="24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0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  <w:lang w:eastAsia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eastAsia="Times New Roman" w:cs="Symbol"/>
      <w:sz w:val="20"/>
      <w:szCs w:val="28"/>
      <w:lang w:eastAsia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C7E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0" w:after="273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20"/>
      <w:ind w:left="720" w:right="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E24801CB584049C1C3225A65C9F6B69E07D762DB2DEFE3846C8929175E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8:00Z</dcterms:created>
  <dc:creator>SereginaOV</dc:creator>
  <dc:description/>
  <dc:language>en-US</dc:language>
  <cp:lastModifiedBy>SereginaOV</cp:lastModifiedBy>
  <cp:lastPrinted>2014-08-29T16:33:00Z</cp:lastPrinted>
  <dcterms:modified xsi:type="dcterms:W3CDTF">2014-08-29T13:18:00Z</dcterms:modified>
  <cp:revision>2</cp:revision>
  <dc:subject/>
  <dc:title/>
</cp:coreProperties>
</file>